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6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</w:tabs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Επώνυμο:………………………………………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Όνομα:……………………………….……..…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Πατρώνυμο:…………………………….….…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Α.Μ.:………………………………………………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Έτος Σπουδών:………..………………..……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Τηλ. Κινητό:…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δρυματικό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</w:rPr>
        <w:t>Θέμα:</w:t>
      </w:r>
      <w:r>
        <w:rPr>
          <w:rFonts w:cs="Calibri" w:ascii="Calibri" w:hAnsi="Calibri"/>
        </w:rPr>
        <w:t xml:space="preserve"> Αίτηση υποψηφιότητας για την ανάδειξη ως εκπροσώπου των φοιτητών στη Συνέλευση του Παιδαγωγικού Τμήματος Δημοτικής Εκπαίδευσης, της Σχολής Επιστημών Αγωγής του Δημοκρίτειου Πανεπιστημίου Θράκη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λεξανδρούπολη: …../…../2024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Σ: 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</w:rPr>
        <w:t>Τμήμα Επιστημών της Εκπαίδευσης στην Προσχολική Ηλικία της Σχολής Επιστημών Αγωγής του Δ.Π.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</w:rPr>
        <w:t>Παρακαλώ να κάνετε δεκτή την υποψηφιότητά μ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για την ανάδειξη ως εκπροσώπου των φοιτητών προπτυχιακού/μεταπτυχιακού/διδάκτορα στη Συνέλευση του Παιδαγωγικού Τμήματος Δημοτικής Εκπαίδευσης, της Σχολής Επιστημών Αγωγής του Δημοκρίτειου Πανεπιστημίου Θράκης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Η Αιτούσα/ Ο Αιτών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709" w:footer="0" w:bottom="540"/>
      <w:pgNumType w:fmt="decimal"/>
      <w:cols w:num="2" w:equalWidth="false" w:sep="false">
        <w:col w:w="4266" w:space="480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1:00Z</dcterms:created>
  <dc:creator>Theodoros K.Paschalidis</dc:creator>
  <dc:description/>
  <cp:keywords/>
  <dc:language>en-US</dc:language>
  <cp:lastModifiedBy>Ελένη Παπανικολάου</cp:lastModifiedBy>
  <cp:lastPrinted>2022-09-08T15:00:00Z</cp:lastPrinted>
  <dcterms:modified xsi:type="dcterms:W3CDTF">2024-09-13T09:19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111926</vt:r8>
  </property>
</Properties>
</file>